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52"/>
          <w:szCs w:val="5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 w:themeColor="text1"/>
          <w:spacing w:val="0"/>
          <w:sz w:val="52"/>
          <w:szCs w:val="52"/>
          <w:u w:val="none"/>
          <w:lang w:val="en-US" w:eastAsia="zh-CN"/>
          <w14:textFill>
            <w14:solidFill>
              <w14:schemeClr w14:val="tx1"/>
            </w14:solidFill>
          </w14:textFill>
        </w:rPr>
        <w:t>豫北医学院来华留学招生系统网址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  <w:lang w:val="en-US" w:eastAsia="zh-CN"/>
        </w:rPr>
        <w:t>Application System Websit Address↓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61AE"/>
          <w:spacing w:val="0"/>
          <w:sz w:val="56"/>
          <w:szCs w:val="56"/>
          <w:u w:val="none"/>
        </w:rPr>
      </w:pPr>
      <w:hyperlink r:id="rId2" w:tgtFrame="http://en.sqmc.edu.cn/wnternationalwwtudents/_blank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61AE"/>
            <w:spacing w:val="0"/>
            <w:sz w:val="56"/>
            <w:szCs w:val="56"/>
            <w:u w:val="none"/>
          </w:rPr>
          <w:t>https://sqmc.at0086.cn/Student</w:t>
        </w:r>
      </w:hyperlink>
    </w:p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5269865" cy="449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auto"/>
          <w:spacing w:val="0"/>
          <w:sz w:val="44"/>
          <w:szCs w:val="44"/>
          <w:u w:val="none"/>
          <w:lang w:val="en-US" w:eastAsia="zh-CN"/>
        </w:rPr>
        <w:t>Please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u w:val="none"/>
          <w:lang w:val="en-US" w:eastAsia="zh-CN"/>
        </w:rPr>
        <w:t xml:space="preserve"> click it and register your personal information and then submit your documents. All the procedures of registration,please check the affix 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32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qmc.at0086.cn/Studen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19</Characters>
  <CharactersWithSpaces>1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9:00Z</dcterms:created>
  <dc:creator>lx</dc:creator>
  <dc:description/>
  <dc:language>en-US</dc:language>
  <cp:lastModifiedBy>吾愿</cp:lastModifiedBy>
  <dcterms:modified xsi:type="dcterms:W3CDTF">2025-05-09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B9111D8D4FD49F61CE847F257A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NmQ1NjcwY2Y4ZGEwNDg0YjNiYTYzMzVjMDBiOGYiLCJ1c2VySWQiOiI0MjgwNTE1NjMifQ==</vt:lpwstr>
  </property>
</Properties>
</file>